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23895063"/>
      <w:bookmarkStart w:id="1" w:name="__Fieldmark__0_122389506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23895063"/>
      <w:bookmarkStart w:id="3" w:name="__Fieldmark__1_122389506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23895063"/>
            <w:bookmarkStart w:id="5" w:name="__Fieldmark__2_122389506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23895063"/>
            <w:bookmarkStart w:id="7" w:name="__Fieldmark__3_122389506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23895063"/>
            <w:bookmarkStart w:id="9" w:name="__Fieldmark__4_122389506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23895063"/>
            <w:bookmarkStart w:id="11" w:name="__Fieldmark__5_122389506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23895063"/>
      <w:bookmarkStart w:id="13" w:name="__Fieldmark__6_122389506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23895063"/>
      <w:bookmarkStart w:id="15" w:name="__Fieldmark__7_122389506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9:00Z</dcterms:created>
  <dc:creator>util-daj</dc:creator>
  <dc:description/>
  <cp:keywords/>
  <dc:language>en-US</dc:language>
  <cp:lastModifiedBy>CC Lagrandvalliere</cp:lastModifiedBy>
  <cp:lastPrinted>2016-11-02T15:02:00Z</cp:lastPrinted>
  <dcterms:modified xsi:type="dcterms:W3CDTF">2023-05-17T11:49:00Z</dcterms:modified>
  <cp:revision>2</cp:revision>
  <dc:subject/>
  <dc:title>MISE A JOUR AVRIL 2007</dc:title>
</cp:coreProperties>
</file>